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6.02.202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«Старомайнский район»</w:t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от 29.12.2022 № 967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Старомайнский район» </w:t>
      </w:r>
      <w:r>
        <w:rPr>
          <w:bCs/>
          <w:iCs/>
          <w:color w:val="000000"/>
          <w:spacing w:val="40"/>
          <w:sz w:val="28"/>
        </w:rPr>
        <w:t>постановляет</w:t>
      </w:r>
      <w:r>
        <w:rPr>
          <w:bCs/>
          <w:iCs/>
          <w:color w:val="000000"/>
          <w:sz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1. Внести в постановление Администрации муниципального образования «Старомайнский район» от 29.12.2022 № 967 «Об утверждении муниципальных заданий муниципальным образовательным организациям муниципального образования «Старомайнский район» на 2023 год и на плановый период 2024 и 2025 годов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ложение № 1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7 к постановл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11"/>
      </w:tblGrid>
      <w:tr>
        <w:trPr>
          <w:trHeight w:val="255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2 № 96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ЗАДАНИЕ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бюджетной общеобразовательной организации Жедяевская средняя шко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«Старомайнский район» Ульяновской област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560"/>
        <w:gridCol w:w="1134"/>
      </w:tblGrid>
      <w:tr>
        <w:trPr>
          <w:trHeight w:val="276" w:hRule="atLeast"/>
        </w:trPr>
        <w:tc>
          <w:tcPr>
            <w:tcW w:w="1247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>муниципальная бюджетная общеобразовательная организация Жедяевская средняя школа муниципального образования «Старомайнский район» Ульян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31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ы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а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50600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ОКУД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ид деятельности муниципального учреждения (обособленного подразделения) </w:t>
            </w:r>
            <w:r>
              <w:rPr>
                <w:sz w:val="22"/>
                <w:szCs w:val="22"/>
                <w:u w:val="single"/>
                <w:lang w:eastAsia="ru-RU"/>
              </w:rPr>
              <w:t>образовательная деятельность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од по сводн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2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ест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о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5.1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5.12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5.13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5.1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дел 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22"/>
        <w:gridCol w:w="187"/>
        <w:gridCol w:w="2647"/>
        <w:gridCol w:w="992"/>
        <w:gridCol w:w="851"/>
        <w:gridCol w:w="1559"/>
        <w:gridCol w:w="1985"/>
        <w:gridCol w:w="1417"/>
        <w:gridCol w:w="851"/>
        <w:gridCol w:w="1417"/>
        <w:gridCol w:w="1418"/>
        <w:gridCol w:w="142"/>
        <w:gridCol w:w="1134"/>
      </w:tblGrid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: реализация образовательных программ начального общего образования.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.787.0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4"/>
              <w:ind w:left="-107" w:hanging="0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базовом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7" w:right="-107" w:hanging="0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(отраслевому) перечню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6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Показатели, характеризующие качество муниципальной услуги: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87" w:hRule="atLeast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8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>
          <w:trHeight w:val="175" w:hRule="atLeast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659" w:hRule="atLeast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012О.99.0.БА81АЭ9200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ровень освоения обучающимися образовательных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своевременно устранённых нарушений, выявленных в результате проверок, осуществляемых надзорными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260" w:hRule="atLeast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012О.99.0.БА81АА00001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012О.99.0.БА81АА240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ровень освоения обучающимися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своевременно устранённых нарушений, выявленных в результате проверок, осуществляемых надзорными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качеств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/>
      </w:pPr>
      <w:r>
        <w:rPr>
          <w:sz w:val="22"/>
          <w:szCs w:val="22"/>
          <w:lang w:eastAsia="ru-RU"/>
        </w:rPr>
        <w:t>3.2. Показатели, характеризующие объём муниципальной услуг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2658"/>
        <w:gridCol w:w="678"/>
        <w:gridCol w:w="923"/>
        <w:gridCol w:w="1709"/>
        <w:gridCol w:w="1780"/>
        <w:gridCol w:w="1227"/>
        <w:gridCol w:w="806"/>
        <w:gridCol w:w="1412"/>
        <w:gridCol w:w="1378"/>
        <w:gridCol w:w="1528"/>
      </w:tblGrid>
      <w:tr>
        <w:trPr>
          <w:trHeight w:val="56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услуги</w:t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чение 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й услуги </w:t>
            </w:r>
          </w:p>
        </w:tc>
      </w:tr>
      <w:tr>
        <w:trPr>
          <w:trHeight w:val="2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 </w:t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204" w:firstLine="20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10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год (очередной финансовый го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4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012О.99.0.БА81АЭ92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326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012О.99.0.БА81АА00001, 801012О.99.0.БА81АА240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объём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Нормативные правовые акты, устанавливающие размер платы (цену, тариф) либо порядок её (его) установления: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Федеральный закон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eastAsia="ru-RU"/>
        </w:rPr>
        <w:t>3)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) </w:t>
      </w:r>
      <w:r>
        <w:rPr>
          <w:sz w:val="22"/>
          <w:szCs w:val="22"/>
          <w:shd w:fill="FFFFFF" w:val="clear"/>
          <w:lang w:eastAsia="ru-RU"/>
        </w:rPr>
        <w:t xml:space="preserve">постановление Главного государственного санитарного врача Российской Федерации </w:t>
      </w:r>
      <w:r>
        <w:rPr>
          <w:sz w:val="22"/>
          <w:szCs w:val="22"/>
          <w:shd w:fill="FFFFFF" w:val="clear"/>
        </w:rPr>
        <w:t>от 28.09.2020 №28</w:t>
      </w:r>
      <w:r>
        <w:rPr>
          <w:sz w:val="22"/>
          <w:szCs w:val="22"/>
          <w:shd w:fill="FFFFFF" w:val="clear"/>
          <w:lang w:eastAsia="ru-RU"/>
        </w:rPr>
        <w:t xml:space="preserve"> </w:t>
      </w:r>
      <w:r>
        <w:rPr>
          <w:sz w:val="22"/>
          <w:szCs w:val="22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ru-RU"/>
        </w:rPr>
        <w:t xml:space="preserve">5) </w:t>
      </w:r>
      <w:r>
        <w:rPr>
          <w:sz w:val="22"/>
          <w:szCs w:val="22"/>
          <w:lang w:eastAsia="ru-RU"/>
        </w:rPr>
        <w:t>приказ Министерства 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) Устав муниципальной бюджетной общеобразовательной организации Жедяевская средняя школа муниципального образования «Старомайнский район» Ульянов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512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астота обно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при личном общ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ботники организации во время работы организации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ная консуль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ботники организации во время работы организации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у входа в зд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 входа в организации размещается информация о наименовании, адресе местонахождения, режим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измен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в помещ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ые материалы по муниципальной услуге, предоставляемой орган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измен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информации в сети Интерн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в соответствии с требованиями статьи 29 Федерального закона от 29.12.2012 № 273-ФЗ «Об образовании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дел 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6"/>
        <w:gridCol w:w="851"/>
        <w:gridCol w:w="1038"/>
        <w:gridCol w:w="1275"/>
        <w:gridCol w:w="3259"/>
        <w:gridCol w:w="1134"/>
        <w:gridCol w:w="993"/>
        <w:gridCol w:w="1275"/>
        <w:gridCol w:w="1090"/>
        <w:gridCol w:w="142"/>
        <w:gridCol w:w="15"/>
        <w:gridCol w:w="1163"/>
      </w:tblGrid>
      <w:tr>
        <w:trPr/>
        <w:tc>
          <w:tcPr>
            <w:tcW w:w="130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: реализация образовательных программ основного общего образования.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.794.0</w:t>
            </w:r>
          </w:p>
        </w:tc>
      </w:tr>
      <w:tr>
        <w:trPr>
          <w:trHeight w:val="266" w:hRule="atLeast"/>
        </w:trPr>
        <w:tc>
          <w:tcPr>
            <w:tcW w:w="130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4"/>
              <w:ind w:left="-107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о базовому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30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7" w:right="-107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(отраслевому) перечню 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30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0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0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0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Показатели, характеризующие качество муниципальной услуги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рения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 (очередной финансовый год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1О.99.0.БА95АА0000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ровень освоения обучающимис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своевременно устранённых нарушений, выявленных в результате проверок, осуществляемых надзорны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хождение обучающимися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циализация обучающихся (поступление в 10 класс и в профессиональные образовательны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1О.99.0.БА95АМ52000, 802111О.99.0.БА95АМ5300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ровень освоения обучающимис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своевременно устранённых нарушений, выявленных в результате проверок, осуществляемых надзорны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хождение обучающимися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циализация обучающихся (поступление в 10 класс и в профессиональные образовательны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качеств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Показатели, характеризующие объём муниципальной услуг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2189"/>
        <w:gridCol w:w="653"/>
        <w:gridCol w:w="889"/>
        <w:gridCol w:w="1640"/>
        <w:gridCol w:w="1713"/>
        <w:gridCol w:w="1182"/>
        <w:gridCol w:w="1041"/>
        <w:gridCol w:w="1356"/>
        <w:gridCol w:w="1328"/>
        <w:gridCol w:w="1471"/>
      </w:tblGrid>
      <w:tr>
        <w:trPr>
          <w:trHeight w:val="11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объём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услуги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чение 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услуги</w:t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204" w:firstLine="20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(очередной финансовый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0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1О.99.0.БА95АА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</w:tr>
      <w:tr>
        <w:trPr>
          <w:trHeight w:val="332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1О.99.0.БА95АМ52000,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1О.99.0.БА95АМ53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объём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Нормативные правовые акты, устанавливающие размер платы (цену, тариф) либо порядок её (его) установления: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Федеральный закон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ru-RU"/>
        </w:rPr>
        <w:t xml:space="preserve">3) </w:t>
      </w:r>
      <w:r>
        <w:rPr>
          <w:bCs/>
          <w:kern w:val="2"/>
          <w:sz w:val="22"/>
          <w:szCs w:val="22"/>
        </w:rPr>
        <w:t>Приказ Министерства образования и 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) </w:t>
      </w:r>
      <w:r>
        <w:rPr>
          <w:sz w:val="22"/>
          <w:szCs w:val="22"/>
          <w:shd w:fill="FFFFFF" w:val="clear"/>
          <w:lang w:eastAsia="ru-RU"/>
        </w:rPr>
        <w:t xml:space="preserve">постановление Главного государственного санитарного врача Российской Федерации </w:t>
      </w:r>
      <w:r>
        <w:rPr>
          <w:sz w:val="22"/>
          <w:szCs w:val="22"/>
          <w:shd w:fill="FFFFFF" w:val="clear"/>
        </w:rPr>
        <w:t>от 28.09.2020 №28</w:t>
      </w:r>
      <w:r>
        <w:rPr>
          <w:sz w:val="22"/>
          <w:szCs w:val="22"/>
          <w:shd w:fill="FFFFFF" w:val="clear"/>
          <w:lang w:eastAsia="ru-RU"/>
        </w:rPr>
        <w:t xml:space="preserve"> </w:t>
      </w:r>
      <w:r>
        <w:rPr>
          <w:sz w:val="22"/>
          <w:szCs w:val="22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ru-RU"/>
        </w:rPr>
        <w:t xml:space="preserve">5) </w:t>
      </w:r>
      <w:r>
        <w:rPr>
          <w:sz w:val="22"/>
          <w:szCs w:val="22"/>
          <w:lang w:eastAsia="ru-RU"/>
        </w:rPr>
        <w:t>приказ Министерства 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) Устав муниципальной бюджетной общеобразовательной организации Жедяевская средняя школа муниципального образования «Старомайнский район» Ульянов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96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астота обно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и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при личном об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ботники организации во время работы организации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ная консульт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ботники организации во время работы организации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у входа в зд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 входа в организации размещается информация о наименовании, адресе местонахождения, режиме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в поме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формационные материалы по муниципальной услуге, предоставляемой организа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информации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в соответствии с требованиями статьи 29 Федерального закона от 29.12.2012 № 273-ФЗ «Об образовании в Российской Феде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дел 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850"/>
        <w:gridCol w:w="1843"/>
        <w:gridCol w:w="1843"/>
        <w:gridCol w:w="1417"/>
        <w:gridCol w:w="1134"/>
        <w:gridCol w:w="1418"/>
        <w:gridCol w:w="1701"/>
        <w:gridCol w:w="567"/>
        <w:gridCol w:w="992"/>
        <w:gridCol w:w="142"/>
      </w:tblGrid>
      <w:tr>
        <w:trPr/>
        <w:tc>
          <w:tcPr>
            <w:tcW w:w="1187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: реализация образовательных программ среднего общего образования.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.79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87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4"/>
              <w:ind w:left="-107" w:hanging="0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базово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87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7" w:right="-107" w:hanging="0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(отраслевому) перечню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87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87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87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Показатели, характеризующие качество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13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2О.99.0.ББ10АА00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ровень освоения обучающимися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своевременно устранённых нарушений, выявленных в результате проверок, осуществляемых надзорными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хождение обучающимися государственной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циализация обучающихся (поступление в профессиональные образовательные организации и образовательные организации высш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аптированная образовательная программа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ровень освоения обучающимися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своевременно устранённых нарушений, выявленных в результате проверок, осуществляемых надзорными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хождение обучающимися государственной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циализация обучающихся (поступление в профессиональные образовательные организации и образовательные организации высш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качеств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Показатели, характеризующие объём муниципальной услуги:</w:t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2638"/>
        <w:gridCol w:w="659"/>
        <w:gridCol w:w="896"/>
        <w:gridCol w:w="1649"/>
        <w:gridCol w:w="1721"/>
        <w:gridCol w:w="1187"/>
        <w:gridCol w:w="1342"/>
        <w:gridCol w:w="1237"/>
        <w:gridCol w:w="1172"/>
        <w:gridCol w:w="1243"/>
      </w:tblGrid>
      <w:tr>
        <w:trPr>
          <w:trHeight w:val="37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услуги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чение 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й услуги 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 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204" w:firstLine="20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14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 (очередной финансовый год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0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2О.99.0.ББ10АА000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аптированная образовательная программа среднего обще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объём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Нормативные правовые акты, устанавливающие размер платы (цену, тариф) либо порядок её (его) установления: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>3)</w:t>
      </w:r>
      <w:r>
        <w:rPr>
          <w:rFonts w:eastAsia="Calibri"/>
          <w:sz w:val="22"/>
          <w:szCs w:val="22"/>
          <w:lang w:eastAsia="ru-RU"/>
        </w:rPr>
        <w:t xml:space="preserve"> приказ Министерства образования и науки России от 17.05.2012 № 413 </w:t>
      </w:r>
      <w:hyperlink r:id="rId15">
        <w:r>
          <w:rPr>
            <w:rStyle w:val="InternetLink"/>
            <w:rFonts w:eastAsia="Calibri"/>
            <w:sz w:val="22"/>
            <w:szCs w:val="22"/>
            <w:lang w:eastAsia="ru-RU"/>
          </w:rPr>
          <w:t>«Об утверждении федерального государственного образовательного стандарта среднего общего образования</w:t>
        </w:r>
      </w:hyperlink>
      <w:r>
        <w:rPr>
          <w:rFonts w:eastAsia="Calibri"/>
          <w:sz w:val="22"/>
          <w:szCs w:val="22"/>
          <w:lang w:eastAsia="ru-RU"/>
        </w:rPr>
        <w:t>»;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) </w:t>
      </w:r>
      <w:r>
        <w:rPr>
          <w:sz w:val="22"/>
          <w:szCs w:val="22"/>
          <w:shd w:fill="FFFFFF" w:val="clear"/>
          <w:lang w:eastAsia="ru-RU"/>
        </w:rPr>
        <w:t xml:space="preserve">постановление Главного государственного санитарного врача Российской Федерации </w:t>
      </w:r>
      <w:r>
        <w:rPr>
          <w:sz w:val="22"/>
          <w:szCs w:val="22"/>
          <w:shd w:fill="FFFFFF" w:val="clear"/>
        </w:rPr>
        <w:t>от 28.09.2020 № 28</w:t>
      </w:r>
      <w:r>
        <w:rPr>
          <w:sz w:val="22"/>
          <w:szCs w:val="22"/>
          <w:shd w:fill="FFFFFF" w:val="clear"/>
          <w:lang w:eastAsia="ru-RU"/>
        </w:rPr>
        <w:t xml:space="preserve"> </w:t>
      </w:r>
      <w:r>
        <w:rPr>
          <w:sz w:val="22"/>
          <w:szCs w:val="22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ru-RU"/>
        </w:rPr>
        <w:t xml:space="preserve">5) </w:t>
      </w:r>
      <w:r>
        <w:rPr>
          <w:sz w:val="22"/>
          <w:szCs w:val="22"/>
          <w:lang w:eastAsia="ru-RU"/>
        </w:rPr>
        <w:t>приказ Министерства 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) Устав муниципальной бюджетной общеобразовательной организации Жедяевская средняя школа муниципального образования «Старомайнский район» Ульянов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Порядок информирования потенциальных потребителей муниципальной услуги: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71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змещаем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при личном общ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ботники организации во время работы организации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ная консульт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ботники организации во время работы организации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у входа в з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 входа в организации размещается информация о наименовании, адресе местонахождения, режиме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в помещ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ые материалы по муниципальной услуге, предоставляемой организаци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информации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формация в соответствии с требованиями статьи 29 Федерального закона от 29.12.2012 № 273-ФЗ «Об образовании в Российской Федерац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дел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56"/>
        <w:gridCol w:w="992"/>
        <w:gridCol w:w="1429"/>
        <w:gridCol w:w="1701"/>
        <w:gridCol w:w="1559"/>
        <w:gridCol w:w="567"/>
        <w:gridCol w:w="1559"/>
        <w:gridCol w:w="284"/>
        <w:gridCol w:w="1417"/>
        <w:gridCol w:w="142"/>
        <w:gridCol w:w="1276"/>
        <w:gridCol w:w="142"/>
      </w:tblGrid>
      <w:tr>
        <w:trPr/>
        <w:tc>
          <w:tcPr>
            <w:tcW w:w="122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: реализация образовательных программ дошкольного образования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.78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2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4"/>
              <w:ind w:left="-107" w:hanging="0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базов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2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7" w:right="-107" w:hanging="0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(отраслевому) перечню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2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2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29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Показатели, характеризующие качество муниципальной услуги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16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(очередной финансовый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4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211О.99.0.БВ19АА54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ровень освоения воспитанникам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рошедших аттестацию (повышение квалифик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дней, пропущенных 1 ребёнком по боле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ля своевременно устранённых нарушений, выявленных в результате проверок, осуществляемых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эффициент посещаемости образовательного учреж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качеств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Показатели, характеризующие объём муниципальной услуги:</w:t>
      </w:r>
    </w:p>
    <w:tbl>
      <w:tblPr>
        <w:tblW w:w="154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2"/>
        <w:gridCol w:w="2764"/>
        <w:gridCol w:w="992"/>
        <w:gridCol w:w="1134"/>
        <w:gridCol w:w="1701"/>
        <w:gridCol w:w="1418"/>
        <w:gridCol w:w="1134"/>
        <w:gridCol w:w="993"/>
        <w:gridCol w:w="1417"/>
        <w:gridCol w:w="1559"/>
        <w:gridCol w:w="1418"/>
      </w:tblGrid>
      <w:tr>
        <w:trPr>
          <w:trHeight w:val="4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услуг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чение 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й услуги </w:t>
            </w:r>
          </w:p>
        </w:tc>
      </w:tr>
      <w:tr>
        <w:trPr>
          <w:trHeight w:val="15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 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204" w:firstLine="20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17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78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211О.99.0.БВ19АА54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объём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Нормативные правовые акты, устанавливающие размер платы (цену, тариф) либо порядок её (его) установления: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22272F"/>
          <w:sz w:val="22"/>
          <w:szCs w:val="22"/>
          <w:shd w:fill="FFFFFF" w:val="clear"/>
        </w:rPr>
        <w:t xml:space="preserve">3) приказ </w:t>
      </w:r>
      <w:r>
        <w:rPr>
          <w:rFonts w:eastAsia="Calibri"/>
          <w:sz w:val="22"/>
          <w:szCs w:val="22"/>
          <w:lang w:eastAsia="ru-RU"/>
        </w:rPr>
        <w:t xml:space="preserve">Министерства образования и науки России от 17.10.2013 № 1155 </w:t>
      </w:r>
      <w:hyperlink r:id="rId18">
        <w:r>
          <w:rPr>
            <w:rStyle w:val="InternetLink"/>
            <w:rFonts w:eastAsia="Calibri"/>
            <w:sz w:val="22"/>
            <w:szCs w:val="22"/>
            <w:lang w:eastAsia="ru-RU"/>
          </w:rPr>
          <w:t>«Об утверждении федерального государственного образовательного стандарта дошкольного образования</w:t>
        </w:r>
      </w:hyperlink>
      <w:r>
        <w:rPr>
          <w:rFonts w:eastAsia="Calibri"/>
          <w:sz w:val="22"/>
          <w:szCs w:val="22"/>
          <w:lang w:eastAsia="ru-RU"/>
        </w:rPr>
        <w:t>»;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4)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shd w:fill="FFFFFF" w:val="clear"/>
          <w:lang w:eastAsia="ru-RU"/>
        </w:rPr>
        <w:t xml:space="preserve">постановление Главного государственного санитарного врача Российской Федерации </w:t>
      </w:r>
      <w:r>
        <w:rPr>
          <w:sz w:val="22"/>
          <w:szCs w:val="22"/>
          <w:shd w:fill="FFFFFF" w:val="clear"/>
        </w:rPr>
        <w:t>от 28.09.2020 № 28</w:t>
      </w:r>
      <w:r>
        <w:rPr>
          <w:sz w:val="22"/>
          <w:szCs w:val="22"/>
          <w:shd w:fill="FFFFFF" w:val="clear"/>
          <w:lang w:eastAsia="ru-RU"/>
        </w:rPr>
        <w:t xml:space="preserve"> </w:t>
      </w:r>
      <w:r>
        <w:rPr>
          <w:sz w:val="22"/>
          <w:szCs w:val="22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) Устав муниципальной бюджетной общеобразовательной организации Жедяевская средняя школа муниципального образования «Старомайнский район» Ульянов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Порядок информирования потенциальных потребителей муниципальной услуги: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513"/>
        <w:gridCol w:w="3402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при личном об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ботники организации во время работы организации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ная консульт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ботники организации во время работы организации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у входа в зд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 входа в организации размещается информация о наименовании, адресе местонахождения, режим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в поме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ые материалы по муниципальной услуге, предоставляемой организ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информации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в соответствии с требованиями статьи 29 Федерального закона от 29.12.2012 № 273-ФЗ «Об образовании в Российской Федер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асть 2.Прочие сведения о муниципальном задан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ликвидация организации;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реорганизация организации;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исключение муниципальной услуги из ведомственного перечня муниципальных услу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Иная информация, необходимая для выполнения (контроля за выполнением) муниципального задания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Порядок контроля за выполнением муниципального зад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контро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нительные органы власти муниципального образования «Старомайнский район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ующий контроль в форме выездной прове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в соответствии с планом графиком проведения выездных проверок, но не реже одного раза в два го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 мере необходимости (в случае поступлений обоснованных жалоб потребителей, требований правоохранительных органов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муниципального образования «Старомайнский район» Ульян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ующий контроль в форме камеральной проверки отчёт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поступления отчётности о выполнении муниципального зад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«Старомайнский район» Ульяновской област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  <w:lang w:eastAsia="ru-RU"/>
        </w:rPr>
        <w:t>4. Требования к отчётности о выполнении муниципального задания: 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Периодичность представления отчётов о выполнении муниципального задания: ежекварталь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Сроки представления отчётов о выполнении муниципального задания: до 10 числа месяца, следующего за отчётным квартал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1. Сроки представления предварительного отчёта о выполнении муниципального задания: до 08 числа месяца, следующего за отчётным квартал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4.3. Иные требования к отчётности о выполнении муниципального задания: 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Иные показатели, связанные с выполнением муниципального задания, 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2"/>
          <w:lang w:eastAsia="ru-RU"/>
        </w:rPr>
        <w:t>_____________»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риложение № 8 к постановлению изложить в следующей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550"/>
      </w:tblGrid>
      <w:tr>
        <w:trPr/>
        <w:tc>
          <w:tcPr>
            <w:tcW w:w="7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9.12.2022 № 967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ЗАДАНИЕ №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ая бюджетная общеобразовательная организ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твеевская средняя школа имени Виктора Ивановича Кочеткова муниципального образования «Старомайнски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Ульяновской области </w:t>
      </w:r>
      <w:r>
        <w:rPr>
          <w:sz w:val="28"/>
          <w:szCs w:val="28"/>
          <w:lang w:eastAsia="ru-RU"/>
        </w:rPr>
        <w:t>на 2023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126"/>
        <w:gridCol w:w="1134"/>
      </w:tblGrid>
      <w:tr>
        <w:trPr/>
        <w:tc>
          <w:tcPr>
            <w:tcW w:w="11624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>Муниципальная бюджетная общеобразовательная организация Матвеевская средняя школа имени Виктора Ивановича Кочеткова муниципального образования «Старомайнский район» Ульяновской област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31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ы</w:t>
            </w:r>
          </w:p>
        </w:tc>
      </w:tr>
      <w:tr>
        <w:trPr/>
        <w:tc>
          <w:tcPr>
            <w:tcW w:w="116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а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506001</w:t>
            </w:r>
          </w:p>
        </w:tc>
      </w:tr>
      <w:tr>
        <w:trPr>
          <w:trHeight w:val="274" w:hRule="atLeast"/>
        </w:trPr>
        <w:tc>
          <w:tcPr>
            <w:tcW w:w="116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ОКУД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иды деятельности муниципального учреждения (обособленного подразделения) </w:t>
            </w:r>
            <w:r>
              <w:rPr>
                <w:sz w:val="22"/>
                <w:szCs w:val="22"/>
                <w:u w:val="single"/>
                <w:lang w:eastAsia="ru-RU"/>
              </w:rPr>
              <w:t>образовательная деятельность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6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сводн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62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ест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о </w:t>
            </w: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5.11</w:t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о </w:t>
            </w: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5.12</w:t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о </w:t>
            </w: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5.13</w:t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о </w:t>
            </w: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5.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дел 1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9"/>
        <w:gridCol w:w="992"/>
        <w:gridCol w:w="851"/>
        <w:gridCol w:w="1559"/>
        <w:gridCol w:w="2977"/>
        <w:gridCol w:w="1134"/>
        <w:gridCol w:w="992"/>
        <w:gridCol w:w="1322"/>
        <w:gridCol w:w="993"/>
        <w:gridCol w:w="117"/>
        <w:gridCol w:w="1158"/>
        <w:gridCol w:w="95"/>
      </w:tblGrid>
      <w:tr>
        <w:trPr/>
        <w:tc>
          <w:tcPr>
            <w:tcW w:w="131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: реализация образовательных программ начального общего образования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1.787.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1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4"/>
              <w:ind w:left="-107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о базовом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1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7" w:right="-107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(отраслевому) перечню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1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1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1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Показатели, характеризующие качество муниципальной услуги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24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 (очередной финансовый год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>
          <w:trHeight w:val="3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012О.99.0.БА81АЭ9200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ровень освоения обучающимися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комплектованность кадр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своевременно устранённых нарушений, выявленных в результате проверок, осуществляемых надзорны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012О.99.0.БА81АА0000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ровень освоения обучающимис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своевременно устранённых нарушений, выявленных в результате проверок, осуществляемых надзорны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качества муниципальной услуги, в пределах которых муниципальное задание считается выполненным (процентов) - 15%.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Показатели, характеризующие объём работы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993"/>
        <w:gridCol w:w="850"/>
        <w:gridCol w:w="1701"/>
        <w:gridCol w:w="1843"/>
        <w:gridCol w:w="1134"/>
        <w:gridCol w:w="850"/>
        <w:gridCol w:w="1209"/>
        <w:gridCol w:w="1418"/>
        <w:gridCol w:w="850"/>
      </w:tblGrid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объёма муниципальной услуги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начение показателя объёма муниципальной услуги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204" w:firstLine="20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25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3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012О.99.0.БА81АЭ9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012О.99.0.БА81АА0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объём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Нормативные правовые акты, устанавливающие размер платы (цену, тариф) либо порядок её (его) установления: услуга предоставляется бесплатно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) Федеральный закон от 29.12.2012 № 273-ФЗ «Об образовании в Российской Федерации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3)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) </w:t>
      </w:r>
      <w:r>
        <w:rPr>
          <w:sz w:val="22"/>
          <w:szCs w:val="22"/>
          <w:shd w:fill="FFFFFF" w:val="clear"/>
          <w:lang w:eastAsia="ru-RU"/>
        </w:rPr>
        <w:t xml:space="preserve">постановление Главного государственного санитарного врача Российской Федерации </w:t>
      </w:r>
      <w:r>
        <w:rPr>
          <w:sz w:val="22"/>
          <w:szCs w:val="22"/>
          <w:shd w:fill="FFFFFF" w:val="clear"/>
        </w:rPr>
        <w:t>от 28.09.2020 №28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ru-RU"/>
        </w:rPr>
        <w:t xml:space="preserve">5) </w:t>
      </w:r>
      <w:r>
        <w:rPr>
          <w:sz w:val="22"/>
          <w:szCs w:val="22"/>
          <w:lang w:eastAsia="ru-RU"/>
        </w:rPr>
        <w:t>приказ Министерства 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6) Устав </w:t>
      </w:r>
      <w:r>
        <w:rPr>
          <w:bCs/>
          <w:sz w:val="22"/>
          <w:szCs w:val="22"/>
          <w:lang w:eastAsia="ru-RU"/>
        </w:rPr>
        <w:t>Муниципальной бюджетной общеобразовательной организации Матвеевская средняя школа имени Виктора Ивановича Кочеткова муниципального образования «Старомайнский район» Ульяновской области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Порядок информирования потенциальных потребителей муниципальной услуги:</w:t>
      </w:r>
    </w:p>
    <w:tbl>
      <w:tblPr>
        <w:tblW w:w="143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6804"/>
        <w:gridCol w:w="26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змещаемой информ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ирование при личном обращен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обращ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ефонная консультац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ботники учреждения во время работы учреждения в случае обращения получателей муниципальной услуги и (или) их родителей (законных представителей по телефону предоставляют необходимые разъяснения об оказываемой муниципальной услуге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обращ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я у входа в зд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У входа в учреждение размещается информация о наименовании, адресе местонахождения, режиме работы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я в помещен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нформационные материалы по муниципальной услуге, предоставляемой учреждением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щение информации в сети Интерн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нформация в соответствии с требованиями статьи 29 Федерального закона от 29.12.2012 № 273-ФЗ «Об образовании в Российской Федерации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 мере изменения информаци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дел 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22"/>
        <w:gridCol w:w="851"/>
        <w:gridCol w:w="1038"/>
        <w:gridCol w:w="1525"/>
        <w:gridCol w:w="3153"/>
        <w:gridCol w:w="1275"/>
        <w:gridCol w:w="1100"/>
        <w:gridCol w:w="413"/>
        <w:gridCol w:w="709"/>
        <w:gridCol w:w="329"/>
        <w:gridCol w:w="426"/>
        <w:gridCol w:w="283"/>
        <w:gridCol w:w="425"/>
        <w:gridCol w:w="284"/>
        <w:gridCol w:w="426"/>
      </w:tblGrid>
      <w:tr>
        <w:trPr/>
        <w:tc>
          <w:tcPr>
            <w:tcW w:w="125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: реализация образовательных программ основного общего образования.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.791.0</w:t>
            </w:r>
          </w:p>
          <w:p>
            <w:pPr>
              <w:pStyle w:val="Normal"/>
              <w:spacing w:lineRule="auto" w:line="244"/>
              <w:ind w:right="-251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4"/>
              <w:ind w:left="-107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о базовому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муниципальной услуги: физические л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7" w:right="-107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(отраслевому) перечню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Показатели, характеризующие качество муниципальной услуги: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26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 (очередной финансовый год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1О.99.0.БА95АА0000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ровень освоения обучающимися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своевременно устранённых нарушений, выявленных в результате проверок, осуществляемых надзорными орган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хождение обучающимися государственной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циализация обучающихся (поступление в 10 класс и в профессиональные образовательные орган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1О.99.0.БА95АМ5200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ровень освоения обучающимися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своевременно устранённых нарушений, выявленных в результате проверок, осуществляемых надзорными орган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хождение обучающимися государственной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циализация обучающихся (поступление в 10 класс и в профессиональные образовательные орган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качеств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Показатели, характеризующие объём муниципальной услуги: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1134"/>
        <w:gridCol w:w="1843"/>
        <w:gridCol w:w="1701"/>
        <w:gridCol w:w="1134"/>
        <w:gridCol w:w="987"/>
        <w:gridCol w:w="1275"/>
        <w:gridCol w:w="1276"/>
        <w:gridCol w:w="709"/>
      </w:tblGrid>
      <w:tr>
        <w:trPr>
          <w:trHeight w:val="7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объём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услуг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объёма муниципальной услуги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204" w:firstLine="20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27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9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1О.99.0.БА95АА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1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1О.99.0.БА95АМ5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объём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Нормативные правовые акты, устанавливающие размер платы (цену, тариф) либо порядок её (его) установления: услуга предоставляется бесплатно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) Федеральный закон от 29.12.2012 № 273-ФЗ «Об образовании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) </w:t>
      </w:r>
      <w:r>
        <w:rPr>
          <w:bCs/>
          <w:color w:val="000000"/>
          <w:sz w:val="22"/>
          <w:szCs w:val="22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) </w:t>
      </w:r>
      <w:r>
        <w:rPr>
          <w:sz w:val="22"/>
          <w:szCs w:val="22"/>
          <w:shd w:fill="FFFFFF" w:val="clear"/>
          <w:lang w:eastAsia="ru-RU"/>
        </w:rPr>
        <w:t xml:space="preserve">постановление Главного государственного санитарного врача Российской Федерации </w:t>
      </w:r>
      <w:r>
        <w:rPr>
          <w:sz w:val="22"/>
          <w:szCs w:val="22"/>
          <w:shd w:fill="FFFFFF" w:val="clear"/>
        </w:rPr>
        <w:t>от 28.09.2020 №28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ru-RU"/>
        </w:rPr>
        <w:t xml:space="preserve">5) </w:t>
      </w:r>
      <w:r>
        <w:rPr>
          <w:sz w:val="22"/>
          <w:szCs w:val="22"/>
          <w:lang w:eastAsia="ru-RU"/>
        </w:rPr>
        <w:t>приказ Министерства 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6) Устав </w:t>
      </w:r>
      <w:r>
        <w:rPr>
          <w:bCs/>
          <w:sz w:val="22"/>
          <w:szCs w:val="22"/>
          <w:lang w:eastAsia="ru-RU"/>
        </w:rPr>
        <w:t>Муниципальной бюджетной общеобразовательной организации Матвеевская средняя школа имени Виктора Ивановича Кочеткова муниципального образования «Старомайнский район» Ульяновской области.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pacing w:before="0" w:after="1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Порядок информирования потенциальных потребителей муниципальной услуги: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71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змещаем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ота об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ирование при личном обращен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обращ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ефонная консультац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ботники учреждения во время работы учреждения в случае обращения получателей муниципальной услуги и (или) их родителей (законных представителей по телефону предоставляют необходимые разъяснения об оказываемой муниципальной услуг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обращ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я у входа в зд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 входа в учреждение размещается информация о наименовании, адресе местонахождения, режиме работ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я в помещен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онные материалы по муниципальной услуге, предоставляемой учреждение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щение информации в сети Интерне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нформация в соответствии с требованиями статьи 29 Федерального закона от 29.12.2012 № 273-ФЗ «Об образовании в Российской Федерац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 мере изменения информации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дел 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09"/>
        <w:gridCol w:w="2647"/>
        <w:gridCol w:w="851"/>
        <w:gridCol w:w="1134"/>
        <w:gridCol w:w="1559"/>
        <w:gridCol w:w="1855"/>
        <w:gridCol w:w="1276"/>
        <w:gridCol w:w="992"/>
        <w:gridCol w:w="1418"/>
        <w:gridCol w:w="95"/>
        <w:gridCol w:w="1180"/>
        <w:gridCol w:w="34"/>
        <w:gridCol w:w="1134"/>
        <w:gridCol w:w="142"/>
      </w:tblGrid>
      <w:tr>
        <w:trPr/>
        <w:tc>
          <w:tcPr>
            <w:tcW w:w="125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: реализация образовательных программ среднего общего образования.</w:t>
            </w:r>
          </w:p>
        </w:tc>
        <w:tc>
          <w:tcPr>
            <w:tcW w:w="1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.794.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4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о базовом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1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7" w:right="-107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(отраслевому) перечню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Показатели, характеризующие качество муниципальной услуги: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8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3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28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(очередной финансовый го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2О.99.0.ББ10АА0000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ровень освоения обучающимися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комплектованность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своевременно устранённых нарушений, выявленных в результате проверок, осуществляемых надзорными орга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хождение обучающимися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циализация обучающихся (поступление в профессиональные образовательные организации и образовательные организации высше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аптированная образовательная программа средне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ровень освоения обучающимися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комплектованность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своевременно устранённых нарушений, выявленных в результате проверок, осуществляемых надзорными орга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хождение обучающимися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циализация обучающихся (поступление в профессиональные образовательные организации и образовательные организации высше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качеств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Показатели, характеризующие объём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2519"/>
        <w:gridCol w:w="645"/>
        <w:gridCol w:w="878"/>
        <w:gridCol w:w="1617"/>
        <w:gridCol w:w="1688"/>
        <w:gridCol w:w="1164"/>
        <w:gridCol w:w="1028"/>
        <w:gridCol w:w="1336"/>
        <w:gridCol w:w="1308"/>
        <w:gridCol w:w="1959"/>
      </w:tblGrid>
      <w:tr>
        <w:trPr>
          <w:trHeight w:val="4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услуги</w:t>
            </w:r>
          </w:p>
        </w:tc>
        <w:tc>
          <w:tcPr>
            <w:tcW w:w="4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чение показателя объёма 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й услуги 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 </w:t>
            </w:r>
          </w:p>
        </w:tc>
        <w:tc>
          <w:tcPr>
            <w:tcW w:w="4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204" w:firstLine="20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29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год (очередной финансовый год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>
          <w:trHeight w:val="2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9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111О.99.0.ББ10АА00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аптированная образовательная программа среднего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объём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Нормативные правовые акты, устанавливающие размер платы (цену, тариф) либо порядок её (его) установления: услуга предоставляется бесплатно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) </w:t>
      </w:r>
      <w:r>
        <w:rPr>
          <w:rFonts w:eastAsia="Calibri"/>
          <w:sz w:val="22"/>
          <w:szCs w:val="22"/>
          <w:lang w:eastAsia="ru-RU"/>
        </w:rPr>
        <w:t xml:space="preserve">приказ Министерства образования и науки России от 17.05.2012 № 413 </w:t>
      </w:r>
      <w:hyperlink r:id="rId30">
        <w:r>
          <w:rPr>
            <w:rStyle w:val="InternetLink"/>
            <w:rFonts w:eastAsia="Calibri"/>
            <w:sz w:val="22"/>
            <w:szCs w:val="22"/>
            <w:lang w:eastAsia="ru-RU"/>
          </w:rPr>
          <w:t>«Об утверждении федерального государственного образовательного стандарта среднего общего образования</w:t>
        </w:r>
      </w:hyperlink>
      <w:r>
        <w:rPr>
          <w:rFonts w:eastAsia="Calibri"/>
          <w:sz w:val="22"/>
          <w:szCs w:val="22"/>
          <w:lang w:eastAsia="ru-RU"/>
        </w:rPr>
        <w:t>»;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) </w:t>
      </w:r>
      <w:r>
        <w:rPr>
          <w:sz w:val="22"/>
          <w:szCs w:val="22"/>
          <w:shd w:fill="FFFFFF" w:val="clear"/>
          <w:lang w:eastAsia="ru-RU"/>
        </w:rPr>
        <w:t xml:space="preserve">постановление Главного государственного санитарного врача Российской Федерации </w:t>
      </w:r>
      <w:r>
        <w:rPr>
          <w:sz w:val="22"/>
          <w:szCs w:val="22"/>
          <w:shd w:fill="FFFFFF" w:val="clear"/>
        </w:rPr>
        <w:t>от 28.09.2020 №28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ru-RU"/>
        </w:rPr>
        <w:t xml:space="preserve">5) </w:t>
      </w:r>
      <w:r>
        <w:rPr>
          <w:sz w:val="22"/>
          <w:szCs w:val="22"/>
          <w:lang w:eastAsia="ru-RU"/>
        </w:rPr>
        <w:t>приказ Министерства 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6) Устав </w:t>
      </w:r>
      <w:r>
        <w:rPr>
          <w:bCs/>
          <w:sz w:val="22"/>
          <w:szCs w:val="22"/>
          <w:lang w:eastAsia="ru-RU"/>
        </w:rPr>
        <w:t>Муниципальной бюджетной общеобразовательной организации Матвеевская средняя школа имени Виктора Ивановича Кочеткова муниципального образования «Старомайнский район» Ульяновской области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Порядок информирования потенциальных потребителей муниципальной услуги: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71"/>
        <w:gridCol w:w="226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змещаем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астота обно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ирование при личном обращен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обращ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ефонная консультац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ботники учреждения во время работы учреждения в случае обращения получателей муниципальной услуги и (или) их родителей (законных представителей по телефону предоставляют необходимые разъяснения об оказываемой муниципальной услуг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обращ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я у входа в зд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 входа в учреждение размещается информация о наименовании, адресе местонахождения, режиме работы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я в помещен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онные материалы по муниципальной услуге, предоставляемой учреждением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щение информации в сети Интерне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нформация в соответствии с требованиями статьи 29 Федерального закона от 29.12.2012 № 273-ФЗ «Об образовании в Российской Федерации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изменения информаци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дел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56"/>
        <w:gridCol w:w="851"/>
        <w:gridCol w:w="992"/>
        <w:gridCol w:w="1701"/>
        <w:gridCol w:w="2455"/>
        <w:gridCol w:w="1701"/>
        <w:gridCol w:w="992"/>
        <w:gridCol w:w="521"/>
        <w:gridCol w:w="613"/>
        <w:gridCol w:w="425"/>
        <w:gridCol w:w="429"/>
        <w:gridCol w:w="705"/>
      </w:tblGrid>
      <w:tr>
        <w:trPr/>
        <w:tc>
          <w:tcPr>
            <w:tcW w:w="125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аименование муниципальной услуги: реализация образовательных программ дошкольного образования.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.791.0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4"/>
              <w:ind w:left="-107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о базовом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7" w:right="-107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(отраслевому) перечню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5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Показатели, характеризующие качество муниципальной услуги: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31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год (очередной финансовый год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211О.99.0.БВ19АА49000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211О.99.0.БВ19АА5500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рошедших аттестацию (повышение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о дней, пропущенных 1 ребёнком по боле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дней на 1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я своевременно устранённых нарушений, выявленных в результате проверок, осуществляемых надзор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эффициент посещаемости образовательного учреж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качеств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Показатели, характеризующие объём муниципальной услуг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992"/>
        <w:gridCol w:w="1134"/>
        <w:gridCol w:w="1701"/>
        <w:gridCol w:w="1701"/>
        <w:gridCol w:w="1418"/>
        <w:gridCol w:w="1129"/>
        <w:gridCol w:w="1134"/>
        <w:gridCol w:w="1275"/>
        <w:gridCol w:w="822"/>
      </w:tblGrid>
      <w:tr>
        <w:trPr>
          <w:trHeight w:val="7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объёма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услуги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объёма муниципальной услуги</w:t>
            </w:r>
          </w:p>
        </w:tc>
      </w:tr>
      <w:tr>
        <w:trPr>
          <w:trHeight w:val="4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ализуем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204" w:firstLine="20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по </w:t>
            </w:r>
            <w:hyperlink r:id="rId32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год (очередно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-й год планового период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211О.99.0.БВ19АА49000,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211О.99.0.БВ19АА55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тимые (возможные) отклонения от установленных значений показателей объёма муниципальной услуги, в пределах которых муниципальное задание считается выполненным (процентов) – 15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Нормативные правовые акты, устанавливающие размер платы (цену, тариф) либо порядок её (его) установления: услуга предоставляется бесплатно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22272F"/>
          <w:sz w:val="22"/>
          <w:szCs w:val="22"/>
          <w:shd w:fill="FFFFFF" w:val="clear"/>
        </w:rPr>
        <w:t xml:space="preserve">3) приказ </w:t>
      </w:r>
      <w:r>
        <w:rPr>
          <w:rFonts w:eastAsia="Calibri"/>
          <w:sz w:val="22"/>
          <w:szCs w:val="22"/>
          <w:lang w:eastAsia="ru-RU"/>
        </w:rPr>
        <w:t xml:space="preserve">Министерства образования и науки России от 17.10.2013 № 1155 </w:t>
      </w:r>
      <w:hyperlink r:id="rId33">
        <w:r>
          <w:rPr>
            <w:rStyle w:val="InternetLink"/>
            <w:rFonts w:eastAsia="Calibri"/>
            <w:sz w:val="22"/>
            <w:szCs w:val="22"/>
            <w:lang w:eastAsia="ru-RU"/>
          </w:rPr>
          <w:t>«Об утверждении федерального государственного образовательного стандарта дошкольного образования</w:t>
        </w:r>
      </w:hyperlink>
      <w:r>
        <w:rPr>
          <w:rFonts w:eastAsia="Calibri"/>
          <w:sz w:val="22"/>
          <w:szCs w:val="22"/>
          <w:lang w:eastAsia="ru-RU"/>
        </w:rPr>
        <w:t>»;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shd w:fill="FFFFFF" w:val="clear"/>
          <w:lang w:eastAsia="ru-RU"/>
        </w:rPr>
        <w:t xml:space="preserve">постановление Главного государственного санитарного врача Российской Федерации </w:t>
      </w:r>
      <w:r>
        <w:rPr>
          <w:sz w:val="22"/>
          <w:szCs w:val="22"/>
          <w:shd w:fill="FFFFFF" w:val="clear"/>
        </w:rPr>
        <w:t>от 28.09.2020 № 28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lang w:eastAsia="ru-RU"/>
        </w:rPr>
        <w:t xml:space="preserve">Устав </w:t>
      </w:r>
      <w:r>
        <w:rPr>
          <w:bCs/>
          <w:sz w:val="22"/>
          <w:szCs w:val="22"/>
          <w:lang w:eastAsia="ru-RU"/>
        </w:rPr>
        <w:t>Муниципальной бюджетной общеобразовательной организации Матвеевская средняя школа имени Виктора Ивановича Кочеткова муниципального образования «Старомайнский район» Ульяновской области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Порядок информирования потенциальных потребителей муниципальной услуги: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7"/>
        <w:gridCol w:w="32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 информ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ота об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ирование при личном обращен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обращ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ефонная консульта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аботники учреждения во время работы учреждения в случае обращения получателей муниципальной услуги и (или) их родителей (законных представителей по телефону предоставляют необходимые разъяснения об оказываемой муниципальной услуг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обращ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я у входа в зд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 входа в учреждение размещается информация о наименовании, адресе местонахождения, режиме работ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я в помещен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нформационные материалы по муниципальной услуге, предоставляемой учреждение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щение информации в сети Интерн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нформация в соответствии с требованиями статьи 29 Федерального закона от 29.12.2012 № 273-ФЗ «Об образовании в Российской Федер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 мере изменения информаци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асть 2. Прочие сведения о муниципальном задан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ликвидация учреждения;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реорганизация учреждения;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исключение муниципальной услуги из ведомственного перечня муниципальных услу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Иная информация, необходимая для выполнения (контроля за выполнением) муниципального задания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Порядок контроля за выполнением муниципального зад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812"/>
        <w:gridCol w:w="46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нительные органы власти муниципального образования «Старомайнский район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ующий контроль в форме выездной провер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ответствии с планом графиком проведения выездных проверок, но не реже одного раза в два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по мере необходимости (в случае поступлений обоснованных жалоб потребителей, требований правоохранительных органов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правление образования муниципального образования «Старомайнский район» Ульян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следующий контроль в форме камеральной проверки отчёт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 мере поступления отчётности о выполнении муниципального зад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«Старомайнский район» Ульяновской област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  <w:lang w:eastAsia="ru-RU"/>
        </w:rPr>
        <w:t>4. Требования к отчётности о выполнении муниципального задания: 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Периодичность представления отчётов о выполнении муниципального задания: ежекварталь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Сроки представления отчётов о выполнении муниципального задания: до 10 числа месяца, следующего за отчётным квартал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1. Сроки представления предварительного отчёта о выполнении муниципального задания: до 08 числа месяца, следующего за отчётным квартал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ru-RU"/>
        </w:rPr>
        <w:t>4.3. Иные требования к отчётности о выполнении муниципального задания: 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Иные показатели, связанные с выполнением муниципального задания, 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4"/>
      <w:headerReference w:type="first" r:id="rId35"/>
      <w:type w:val="nextPage"/>
      <w:pgSz w:orient="landscape" w:w="16838" w:h="11906"/>
      <w:pgMar w:left="1134" w:right="819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6">
    <w:name w:val="Гипертекстовая ссылка"/>
    <w:qFormat/>
    <w:rPr>
      <w:color w:val="106BBE"/>
    </w:rPr>
  </w:style>
  <w:style w:type="character" w:styleId="25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шрифт абзаца3"/>
    <w:qFormat/>
    <w:rPr/>
  </w:style>
  <w:style w:type="character" w:styleId="81">
    <w:name w:val="Основной текст (8)_"/>
    <w:qFormat/>
    <w:rPr>
      <w:b/>
      <w:bCs/>
      <w:spacing w:val="-9"/>
      <w:sz w:val="26"/>
      <w:szCs w:val="26"/>
      <w:shd w:fill="FFFFFF" w:val="clear"/>
    </w:rPr>
  </w:style>
  <w:style w:type="character" w:styleId="51">
    <w:name w:val="Основной текст (5)_"/>
    <w:qFormat/>
    <w:rPr>
      <w:spacing w:val="-8"/>
      <w:sz w:val="23"/>
      <w:szCs w:val="23"/>
      <w:shd w:fill="FFFFFF" w:val="clear"/>
    </w:rPr>
  </w:style>
  <w:style w:type="character" w:styleId="26">
    <w:name w:val="Заголовок №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10">
    <w:name w:val="s_10"/>
    <w:qFormat/>
    <w:rPr/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18">
    <w:name w:val="Название Знак1"/>
    <w:qFormat/>
    <w:rPr>
      <w:b/>
      <w:bCs/>
      <w:sz w:val="40"/>
      <w:szCs w:val="24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2">
    <w:name w:val="Знак Знак5"/>
    <w:qFormat/>
    <w:rPr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82">
    <w:name w:val="Знак Знак8"/>
    <w:qFormat/>
    <w:rPr>
      <w:sz w:val="24"/>
      <w:szCs w:val="24"/>
    </w:rPr>
  </w:style>
  <w:style w:type="character" w:styleId="34">
    <w:name w:val="Знак Знак3"/>
    <w:qFormat/>
    <w:rPr>
      <w:b/>
      <w:bCs/>
      <w:sz w:val="40"/>
      <w:szCs w:val="24"/>
    </w:rPr>
  </w:style>
  <w:style w:type="character" w:styleId="42">
    <w:name w:val="Основной шрифт абзаца4"/>
    <w:qFormat/>
    <w:rPr/>
  </w:style>
  <w:style w:type="character" w:styleId="61">
    <w:name w:val="Знак Знак6"/>
    <w:qFormat/>
    <w:rPr>
      <w:sz w:val="24"/>
      <w:szCs w:val="24"/>
    </w:rPr>
  </w:style>
  <w:style w:type="character" w:styleId="Style28">
    <w:name w:val="Знак Знак"/>
    <w:qFormat/>
    <w:rPr>
      <w:rFonts w:ascii="Arial" w:hAnsi="Arial" w:eastAsia="MS Mincho;MS Gothic" w:cs="Arial"/>
      <w:i/>
      <w:iCs/>
      <w:kern w:val="2"/>
      <w:sz w:val="28"/>
      <w:szCs w:val="28"/>
    </w:rPr>
  </w:style>
  <w:style w:type="character" w:styleId="121">
    <w:name w:val="Знак Знак12"/>
    <w:qFormat/>
    <w:rPr>
      <w:sz w:val="28"/>
      <w:szCs w:val="24"/>
    </w:rPr>
  </w:style>
  <w:style w:type="character" w:styleId="71">
    <w:name w:val="Знак Знак7"/>
    <w:qFormat/>
    <w:rPr>
      <w:rFonts w:ascii="Tahoma" w:hAnsi="Tahoma" w:cs="Tahoma"/>
      <w:sz w:val="16"/>
      <w:szCs w:val="16"/>
    </w:rPr>
  </w:style>
  <w:style w:type="character" w:styleId="27">
    <w:name w:val="Знак Знак2"/>
    <w:qFormat/>
    <w:rPr/>
  </w:style>
  <w:style w:type="character" w:styleId="53">
    <w:name w:val="Основной шрифт абзаца5"/>
    <w:qFormat/>
    <w:rPr/>
  </w:style>
  <w:style w:type="character" w:styleId="28">
    <w:name w:val="Название Знак2"/>
    <w:qFormat/>
    <w:rPr>
      <w:rFonts w:ascii="Arial" w:hAnsi="Arial" w:eastAsia="MS Mincho;MS Gothic" w:cs="Tahoma"/>
      <w:sz w:val="28"/>
      <w:szCs w:val="28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10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5">
    <w:name w:val="Название Знак3"/>
    <w:qFormat/>
    <w:rPr>
      <w:rFonts w:ascii="Arial" w:hAnsi="Arial" w:eastAsia="MS Mincho;MS Gothic" w:cs="Tahoma"/>
      <w:sz w:val="28"/>
      <w:szCs w:val="28"/>
    </w:rPr>
  </w:style>
  <w:style w:type="character" w:styleId="43">
    <w:name w:val="Название Знак4"/>
    <w:qFormat/>
    <w:rPr>
      <w:rFonts w:ascii="Arial" w:hAnsi="Arial" w:eastAsia="MS Mincho;MS Gothic" w:cs="Tahom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9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Обычный (веб)"/>
    <w:basedOn w:val="Normal"/>
    <w:qFormat/>
    <w:pPr>
      <w:spacing w:before="0" w:after="225"/>
    </w:pPr>
    <w:rPr/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4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14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15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42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3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9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0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223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120">
    <w:name w:val="Абзац списка1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Текст1"/>
    <w:basedOn w:val="Normal"/>
    <w:qFormat/>
    <w:pPr/>
    <w:rPr>
      <w:rFonts w:ascii="Courier New" w:hAnsi="Courier New" w:eastAsia="Calibri" w:cs="Calibri"/>
      <w:sz w:val="20"/>
      <w:szCs w:val="20"/>
    </w:rPr>
  </w:style>
  <w:style w:type="paragraph" w:styleId="ConsPlusNonformatTimesNewRoman">
    <w:name w:val="ConsPlusNonformat + Times New Roman"/>
    <w:basedOn w:val="ConsPlusNonformat"/>
    <w:qFormat/>
    <w:pPr/>
    <w:rPr>
      <w:sz w:val="28"/>
      <w:szCs w:val="28"/>
    </w:rPr>
  </w:style>
  <w:style w:type="paragraph" w:styleId="ConsPlusNonformat14">
    <w:name w:val="ConsPlusNonformat + 14 пт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8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cellcxspmiddle">
    <w:name w:val="conspluscellcxspmiddle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2;Times New Roman"/>
      <w:color w:val="auto"/>
      <w:kern w:val="2"/>
      <w:sz w:val="22"/>
      <w:szCs w:val="22"/>
      <w:lang w:val="ru-RU" w:bidi="ar-SA" w:eastAsia="zh-CN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2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226">
    <w:name w:val="Абзац списка2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191">
    <w:name w:val="Знак1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4;Times New Roman"/>
      <w:color w:val="auto"/>
      <w:kern w:val="2"/>
      <w:sz w:val="22"/>
      <w:szCs w:val="22"/>
      <w:lang w:val="ru-RU" w:bidi="ar-SA" w:eastAsia="zh-CN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6" w:before="1020" w:after="1260"/>
    </w:pPr>
    <w:rPr>
      <w:rFonts w:ascii="Calibri" w:hAnsi="Calibri" w:eastAsia="Calibri" w:cs="Calibri"/>
      <w:b/>
      <w:bCs/>
      <w:spacing w:val="-9"/>
      <w:sz w:val="26"/>
      <w:szCs w:val="26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Calibri"/>
      <w:spacing w:val="-8"/>
      <w:sz w:val="23"/>
      <w:szCs w:val="23"/>
    </w:rPr>
  </w:style>
  <w:style w:type="paragraph" w:styleId="228">
    <w:name w:val="Заголовок №2"/>
    <w:basedOn w:val="Normal"/>
    <w:qFormat/>
    <w:pPr>
      <w:shd w:fill="FFFFFF" w:val="clear"/>
      <w:spacing w:lineRule="exact" w:line="322" w:before="240" w:after="0"/>
      <w:jc w:val="center"/>
      <w:outlineLvl w:val="1"/>
    </w:pPr>
    <w:rPr>
      <w:rFonts w:ascii="Calibri" w:hAnsi="Calibri" w:eastAsia="Calibri" w:cs="Calibri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91">
    <w:name w:val="Знак Знак2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0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81">
    <w:name w:val="Знак Знак2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3">
    <w:name w:val="Знак Знак2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8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2">
    <w:name w:val="Основной текст 24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39">
    <w:name w:val="Абзац списка3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181">
    <w:name w:val="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0">
    <w:name w:val="Без интервала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5;Times New Roman"/>
      <w:color w:val="auto"/>
      <w:kern w:val="2"/>
      <w:sz w:val="22"/>
      <w:szCs w:val="22"/>
      <w:lang w:val="ru-RU" w:bidi="ar-SA" w:eastAsia="zh-CN"/>
    </w:rPr>
  </w:style>
  <w:style w:type="paragraph" w:styleId="252">
    <w:name w:val="Основной текст 25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45">
    <w:name w:val="Абзац списка4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171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6">
    <w:name w:val="Без интервала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6;Times New Roman"/>
      <w:color w:val="auto"/>
      <w:kern w:val="2"/>
      <w:sz w:val="22"/>
      <w:szCs w:val="22"/>
      <w:lang w:val="ru-RU" w:bidi="ar-SA" w:eastAsia="zh-CN"/>
    </w:rPr>
  </w:style>
  <w:style w:type="paragraph" w:styleId="271">
    <w:name w:val="Знак Знак2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6">
    <w:name w:val="1"/>
    <w:basedOn w:val="Normal"/>
    <w:next w:val="Style38"/>
    <w:qFormat/>
    <w:pPr>
      <w:spacing w:before="280" w:after="280"/>
    </w:pPr>
    <w:rPr>
      <w:color w:val="000000"/>
    </w:rPr>
  </w:style>
  <w:style w:type="paragraph" w:styleId="161">
    <w:name w:val="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1">
    <w:name w:val="Знак Знак2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1">
    <w:name w:val="Знак Знак2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1">
    <w:name w:val="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A51262706DDB3DB925D4E5E3E08085C474F25DB527EFFA5BF47CA9B3Cm5D8L" TargetMode="External"/><Relationship Id="rId5" Type="http://schemas.openxmlformats.org/officeDocument/2006/relationships/hyperlink" Target="consultantplus://offline/ref=FA51262706DDB3DB925D4E5E3E08085C474F2DD4567EFFA5BF47CA9B3C58EA4D68183C0F090F7636mADEL" TargetMode="External"/><Relationship Id="rId6" Type="http://schemas.openxmlformats.org/officeDocument/2006/relationships/hyperlink" Target="consultantplus://offline/ref=FA51262706DDB3DB925D4E5E3E08085C474F2DD4567EFFA5BF47CA9B3C58EA4D68183C0F090F7636mADEL" TargetMode="External"/><Relationship Id="rId7" Type="http://schemas.openxmlformats.org/officeDocument/2006/relationships/hyperlink" Target="consultantplus://offline/ref=FA51262706DDB3DB925D4E5E3E08085C474F2DD4567EFFA5BF47CA9B3C58EA4D68183C0F090F7636mADEL" TargetMode="External"/><Relationship Id="rId8" Type="http://schemas.openxmlformats.org/officeDocument/2006/relationships/hyperlink" Target="consultantplus://offline/ref=FA51262706DDB3DB925D4E5E3E08085C474F2DD4567EFFA5BF47CA9B3C58EA4D68183C0F090F7636mADEL" TargetMode="External"/><Relationship Id="rId9" Type="http://schemas.openxmlformats.org/officeDocument/2006/relationships/hyperlink" Target="consultantplus://offline/ref=FA51262706DDB3DB925D4E5E3E08085C474E22D85072FFA5BF47CA9B3Cm5D8L" TargetMode="External"/><Relationship Id="rId10" Type="http://schemas.openxmlformats.org/officeDocument/2006/relationships/hyperlink" Target="consultantplus://offline/ref=FA51262706DDB3DB925D4E5E3E08085C474E22D85072FFA5BF47CA9B3Cm5D8L" TargetMode="External"/><Relationship Id="rId11" Type="http://schemas.openxmlformats.org/officeDocument/2006/relationships/hyperlink" Target="consultantplus://offline/ref=FA51262706DDB3DB925D4E5E3E08085C474E22D85072FFA5BF47CA9B3Cm5D8L" TargetMode="External"/><Relationship Id="rId12" Type="http://schemas.openxmlformats.org/officeDocument/2006/relationships/hyperlink" Target="consultantplus://offline/ref=FA51262706DDB3DB925D4E5E3E08085C474E22D85072FFA5BF47CA9B3Cm5D8L" TargetMode="External"/><Relationship Id="rId13" Type="http://schemas.openxmlformats.org/officeDocument/2006/relationships/hyperlink" Target="consultantplus://offline/ref=FA51262706DDB3DB925D4E5E3E08085C474E22D85072FFA5BF47CA9B3Cm5D8L" TargetMode="External"/><Relationship Id="rId14" Type="http://schemas.openxmlformats.org/officeDocument/2006/relationships/hyperlink" Target="consultantplus://offline/ref=FA51262706DDB3DB925D4E5E3E08085C474E22D85072FFA5BF47CA9B3Cm5D8L" TargetMode="External"/><Relationship Id="rId15" Type="http://schemas.openxmlformats.org/officeDocument/2006/relationships/hyperlink" Target="consultantplus://offline/ref=C0414C376F711F854124259286A9B1E1595C5F469152A26F5A147CD296D3E35EF279301910288BE04F097E6554L5x1H" TargetMode="External"/><Relationship Id="rId16" Type="http://schemas.openxmlformats.org/officeDocument/2006/relationships/hyperlink" Target="consultantplus://offline/ref=FA51262706DDB3DB925D4E5E3E08085C474E22D85072FFA5BF47CA9B3Cm5D8L" TargetMode="External"/><Relationship Id="rId17" Type="http://schemas.openxmlformats.org/officeDocument/2006/relationships/hyperlink" Target="consultantplus://offline/ref=FA51262706DDB3DB925D4E5E3E08085C474E22D85072FFA5BF47CA9B3Cm5D8L" TargetMode="External"/><Relationship Id="rId18" Type="http://schemas.openxmlformats.org/officeDocument/2006/relationships/hyperlink" Target="consultantplus://offline/ref=C0414C376F711F854124259286A9B1E1595C5F469152A26F5A147CD296D3E35EF279301910288BE04F097E6554L5x1H" TargetMode="External"/><Relationship Id="rId19" Type="http://schemas.openxmlformats.org/officeDocument/2006/relationships/hyperlink" Target="consultantplus://offline/ref=FA51262706DDB3DB925D4E5E3E08085C474F25DB527EFFA5BF47CA9B3Cm5D8L" TargetMode="External"/><Relationship Id="rId20" Type="http://schemas.openxmlformats.org/officeDocument/2006/relationships/hyperlink" Target="consultantplus://offline/ref=FA51262706DDB3DB925D4E5E3E08085C474F2DD4567EFFA5BF47CA9B3C58EA4D68183C0F090F7636mADEL" TargetMode="External"/><Relationship Id="rId21" Type="http://schemas.openxmlformats.org/officeDocument/2006/relationships/hyperlink" Target="consultantplus://offline/ref=FA51262706DDB3DB925D4E5E3E08085C474F2DD4567EFFA5BF47CA9B3C58EA4D68183C0F090F7636mADEL" TargetMode="External"/><Relationship Id="rId22" Type="http://schemas.openxmlformats.org/officeDocument/2006/relationships/hyperlink" Target="consultantplus://offline/ref=FA51262706DDB3DB925D4E5E3E08085C474F2DD4567EFFA5BF47CA9B3C58EA4D68183C0F090F7636mADEL" TargetMode="External"/><Relationship Id="rId23" Type="http://schemas.openxmlformats.org/officeDocument/2006/relationships/hyperlink" Target="consultantplus://offline/ref=FA51262706DDB3DB925D4E5E3E08085C474F2DD4567EFFA5BF47CA9B3C58EA4D68183C0F090F7636mADEL" TargetMode="External"/><Relationship Id="rId24" Type="http://schemas.openxmlformats.org/officeDocument/2006/relationships/hyperlink" Target="consultantplus://offline/ref=FA51262706DDB3DB925D4E5E3E08085C474E22D85072FFA5BF47CA9B3Cm5D8L" TargetMode="External"/><Relationship Id="rId25" Type="http://schemas.openxmlformats.org/officeDocument/2006/relationships/hyperlink" Target="consultantplus://offline/ref=FA51262706DDB3DB925D4E5E3E08085C474E22D85072FFA5BF47CA9B3Cm5D8L" TargetMode="External"/><Relationship Id="rId26" Type="http://schemas.openxmlformats.org/officeDocument/2006/relationships/hyperlink" Target="consultantplus://offline/ref=FA51262706DDB3DB925D4E5E3E08085C474E22D85072FFA5BF47CA9B3Cm5D8L" TargetMode="External"/><Relationship Id="rId27" Type="http://schemas.openxmlformats.org/officeDocument/2006/relationships/hyperlink" Target="consultantplus://offline/ref=FA51262706DDB3DB925D4E5E3E08085C474E22D85072FFA5BF47CA9B3Cm5D8L" TargetMode="External"/><Relationship Id="rId28" Type="http://schemas.openxmlformats.org/officeDocument/2006/relationships/hyperlink" Target="consultantplus://offline/ref=FA51262706DDB3DB925D4E5E3E08085C474E22D85072FFA5BF47CA9B3Cm5D8L" TargetMode="External"/><Relationship Id="rId29" Type="http://schemas.openxmlformats.org/officeDocument/2006/relationships/hyperlink" Target="consultantplus://offline/ref=FA51262706DDB3DB925D4E5E3E08085C474E22D85072FFA5BF47CA9B3Cm5D8L" TargetMode="External"/><Relationship Id="rId30" Type="http://schemas.openxmlformats.org/officeDocument/2006/relationships/hyperlink" Target="consultantplus://offline/ref=C0414C376F711F854124259286A9B1E1595C5F469152A26F5A147CD296D3E35EF279301910288BE04F097E6554L5x1H" TargetMode="External"/><Relationship Id="rId31" Type="http://schemas.openxmlformats.org/officeDocument/2006/relationships/hyperlink" Target="consultantplus://offline/ref=FA51262706DDB3DB925D4E5E3E08085C474E22D85072FFA5BF47CA9B3Cm5D8L" TargetMode="External"/><Relationship Id="rId32" Type="http://schemas.openxmlformats.org/officeDocument/2006/relationships/hyperlink" Target="consultantplus://offline/ref=FA51262706DDB3DB925D4E5E3E08085C474E22D85072FFA5BF47CA9B3Cm5D8L" TargetMode="External"/><Relationship Id="rId33" Type="http://schemas.openxmlformats.org/officeDocument/2006/relationships/hyperlink" Target="consultantplus://offline/ref=C0414C376F711F854124259286A9B1E1595C5F469152A26F5A147CD296D3E35EF279301910288BE04F097E6554L5x1H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47:00Z</dcterms:created>
  <dc:creator>Admin</dc:creator>
  <dc:description/>
  <dc:language>en-US</dc:language>
  <cp:lastModifiedBy>Noytbuk</cp:lastModifiedBy>
  <cp:lastPrinted>2023-02-06T09:17:00Z</cp:lastPrinted>
  <dcterms:modified xsi:type="dcterms:W3CDTF">2023-03-24T04:47:00Z</dcterms:modified>
  <cp:revision>2</cp:revision>
  <dc:subject/>
  <dc:title/>
</cp:coreProperties>
</file>