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.08.202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муниципального образования «Старомайнский район» от 16.08.2021 № 615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в связи с изменением типа муниципальных общеобразовательных организаций муниципального образования «Старомайнский район» с казённого на бюджетное, Администрация муниципального образования «Старомайнский район»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муниципального образования «Старомайнский район» от 16.08.2021 № 615 «</w:t>
      </w:r>
      <w:r>
        <w:rPr>
          <w:bCs/>
          <w:sz w:val="28"/>
          <w:szCs w:val="28"/>
        </w:rPr>
        <w:t>Об утверждении Уставов муниципальных общеобразовательных организаций муниципального образования «Старомайнский район» Ульяновской области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постанов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о «казённой» заменить словом «бюджетной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о «казённой» заменить словом «бюджетной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слово «казённой» заменить словом «бюджетной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6 слово «казённой» заменить словом «бюджетной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0"/>
          <w:lang w:eastAsia="zh-CN"/>
        </w:rPr>
        <w:t>2) в уставе муниципальной казённой общеобразовательной организации Большекандалинская</w:t>
      </w:r>
      <w:r>
        <w:rPr>
          <w:bCs/>
          <w:sz w:val="28"/>
          <w:szCs w:val="28"/>
        </w:rPr>
        <w:t xml:space="preserve"> средняя школа </w:t>
      </w:r>
      <w:r>
        <w:rPr>
          <w:bCs/>
          <w:iCs/>
          <w:sz w:val="28"/>
          <w:szCs w:val="20"/>
          <w:lang w:eastAsia="zh-CN"/>
        </w:rPr>
        <w:t>муниципального образования «Старомайнский район» Ульяновской области, являющимся приложением № 3 к настоящему постановлению: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 xml:space="preserve">а) </w:t>
      </w:r>
      <w:r>
        <w:rPr>
          <w:sz w:val="28"/>
          <w:szCs w:val="28"/>
        </w:rPr>
        <w:t>в наименовании слово «казённой» заменить словом «бюджетной»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>б) в части 1.1. слово «казённая» заменить словом «бюджетная»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>в) часть 1.3.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iCs/>
          <w:sz w:val="28"/>
          <w:szCs w:val="20"/>
          <w:lang w:eastAsia="zh-CN"/>
        </w:rPr>
        <w:t>«</w:t>
      </w:r>
      <w:r>
        <w:rPr>
          <w:sz w:val="28"/>
          <w:szCs w:val="28"/>
        </w:rPr>
        <w:t>1.3. Наименование Образовательной организа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: муниципальная бюджетная общеобразовательная организация Большекандалинская средняя школа муниципального образования «Старомайнский район» Ульяновской области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ённое наименование: МБОО Большекандалинская СШ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лное и сокращённое наименование являются равнозначными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 пункте 2 части 1.5. слово «казённая» заменить словом «бюджетное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часть 1.6.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1.6. Официальный сайт Образовательной организации:</w:t>
      </w:r>
      <w:r>
        <w:rPr/>
        <w:t xml:space="preserve"> </w:t>
      </w:r>
      <w:r>
        <w:rPr>
          <w:sz w:val="28"/>
          <w:szCs w:val="28"/>
        </w:rPr>
        <w:t>https://shkola</w:t>
      </w:r>
      <w:r>
        <w:rPr>
          <w:sz w:val="28"/>
          <w:szCs w:val="28"/>
          <w:lang w:val="en-US"/>
        </w:rPr>
        <w:t>bolshekandalin</w:t>
      </w:r>
      <w:r>
        <w:rPr>
          <w:sz w:val="28"/>
          <w:szCs w:val="28"/>
        </w:rPr>
        <w:t>skaya-r73.gosweb.gosuslugi.ru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дпункт «в» пункта 2 части 1.22.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) плана финансово-хозяйственной деятельности Образовательной организации, утверждённого в установленном законодательством Российской Федерации порядке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0"/>
          <w:lang w:eastAsia="zh-CN"/>
        </w:rPr>
        <w:t>3) в уставе муниципальной казённой общеобразовательной организации Жедяевская</w:t>
      </w:r>
      <w:r>
        <w:rPr>
          <w:bCs/>
          <w:sz w:val="28"/>
          <w:szCs w:val="28"/>
        </w:rPr>
        <w:t xml:space="preserve"> средняя школа </w:t>
      </w:r>
      <w:r>
        <w:rPr>
          <w:bCs/>
          <w:iCs/>
          <w:sz w:val="28"/>
          <w:szCs w:val="20"/>
          <w:lang w:eastAsia="zh-CN"/>
        </w:rPr>
        <w:t>муниципального образования «Старомайнский район» Ульяновской области, являющимся приложением № 4 к настоящему постановлению: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 xml:space="preserve">а) </w:t>
      </w:r>
      <w:r>
        <w:rPr>
          <w:sz w:val="28"/>
          <w:szCs w:val="28"/>
        </w:rPr>
        <w:t>в наименовании слово «казённой» заменить словом «бюджетной»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>б) в части 1.1. слово «казённая» заменить словом «бюджетная»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>в) часть 1.3.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iCs/>
          <w:sz w:val="28"/>
          <w:szCs w:val="20"/>
          <w:lang w:eastAsia="zh-CN"/>
        </w:rPr>
        <w:t>«</w:t>
      </w:r>
      <w:r>
        <w:rPr>
          <w:sz w:val="28"/>
          <w:szCs w:val="28"/>
        </w:rPr>
        <w:t>1.3. Наименование Образовательной организа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: муниципальная бюджетная общеобразовательная организация Жедяевская средняя школа муниципального образования «Старомайнский район» Ульяновской област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окращённое наименование: МБОО Жедяевская СШ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лное и сокращённое наименование являются равнозначными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 пункте 2 части 1.5. слово «казённое» заменить словом «бюджетное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часть 1.6.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.6. Официальный сайт Образовательной организации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kolazhedyaevsk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дпункт «в» пункта 2 части 1.22.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) плана финансово-хозяйственной деятельности Образовательной организации, утверждённого в установленном законодательством Российской Федерации порядке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0"/>
          <w:lang w:eastAsia="zh-CN"/>
        </w:rPr>
        <w:t>4) в уставе муниципальной казённой общеобразовательной организации Матвеевская</w:t>
      </w:r>
      <w:r>
        <w:rPr>
          <w:bCs/>
          <w:sz w:val="28"/>
          <w:szCs w:val="28"/>
        </w:rPr>
        <w:t xml:space="preserve"> средняя школа имени Виктора Ивановича Кочеткова </w:t>
      </w:r>
      <w:r>
        <w:rPr>
          <w:bCs/>
          <w:iCs/>
          <w:sz w:val="28"/>
          <w:szCs w:val="20"/>
          <w:lang w:eastAsia="zh-CN"/>
        </w:rPr>
        <w:t>муниципального образования «Старомайнский район» Ульяновской области, являющимся приложением № 5 к настоящему постановлению: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 xml:space="preserve">а) </w:t>
      </w:r>
      <w:r>
        <w:rPr>
          <w:sz w:val="28"/>
          <w:szCs w:val="28"/>
        </w:rPr>
        <w:t>в наименовании слово «казённой» заменить словом «бюджетной»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>б) в части 1.1. слово «казённая» заменить словом «бюджетная»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>в) часть 1.3.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iCs/>
          <w:sz w:val="28"/>
          <w:szCs w:val="20"/>
          <w:lang w:eastAsia="zh-CN"/>
        </w:rPr>
        <w:t>«</w:t>
      </w:r>
      <w:r>
        <w:rPr>
          <w:sz w:val="28"/>
          <w:szCs w:val="28"/>
        </w:rPr>
        <w:t>1.3. Наименование Образовательной организа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: Муниципальная бюджетная общеобразовательная организация Матвеевская средняя школа имени Виктора Ивановича Кочеткова муниципального образования «Старомайнский район» Ульяновской област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окращённое наименование: МБОО Матвеевская СШ им. В.И. Кочетков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лное и сокращённое наименование являются равнозначными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 пункте 2 части 1.5. слово «казённое» заменить словом «бюджетное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часть 1.6.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.6. Официальный сайт Образовательной организации: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</w:t>
        </w:r>
      </w:hyperlink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://</w:t>
        </w:r>
      </w:hyperlink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shkolamatveevskayashmelevka-r73.gosweb.gosuslugi.ru</w:t>
        </w:r>
      </w:hyperlink>
      <w:r>
        <w:rPr>
          <w:sz w:val="28"/>
          <w:szCs w:val="28"/>
        </w:rPr>
        <w:t>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дпункт «в» пункта 2 части 1.22.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) плана финансово-хозяйственной деятельности Образовательной организации, утверждённого в установленном законодательством Российской Федерации порядке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0"/>
          <w:lang w:eastAsia="zh-CN"/>
        </w:rPr>
        <w:t>5) в уставе муниципальной казённой общеобразовательной организации Русскоюрткульская</w:t>
      </w:r>
      <w:r>
        <w:rPr>
          <w:bCs/>
          <w:sz w:val="28"/>
          <w:szCs w:val="28"/>
        </w:rPr>
        <w:t xml:space="preserve"> средняя школа имени </w:t>
      </w:r>
      <w:r>
        <w:rPr>
          <w:sz w:val="28"/>
          <w:szCs w:val="28"/>
        </w:rPr>
        <w:t xml:space="preserve">кавалера ордена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Андрея Ивановича Новикова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0"/>
          <w:lang w:eastAsia="zh-CN"/>
        </w:rPr>
        <w:t>муниципального образования «Старомайнский район» Ульяновской области, являющимся приложением № 6 к настоящему постановлению: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 xml:space="preserve">а) </w:t>
      </w:r>
      <w:r>
        <w:rPr>
          <w:sz w:val="28"/>
          <w:szCs w:val="28"/>
        </w:rPr>
        <w:t>в наименовании слово «казённой» заменить словом «бюджетной»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>б) в части 1.1. слово «казённая» заменить словом «бюджетная»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>в) часть 1.3.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iCs/>
          <w:sz w:val="28"/>
          <w:szCs w:val="20"/>
          <w:lang w:eastAsia="zh-CN"/>
        </w:rPr>
        <w:t>«</w:t>
      </w:r>
      <w:r>
        <w:rPr>
          <w:sz w:val="28"/>
          <w:szCs w:val="28"/>
        </w:rPr>
        <w:t>1.3. Наименование Образовательной организа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олное наименование: Муниципальная бюджетная общеобразовательная организация Русскоюрткульская средняя школа имени кавалера ордена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Андрея Ивановича Новикова муниципального образования «Старомайнский район» Ульяновской област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окращённое наименование: МБОО Русскоюрткульская СШ им. А.И.Новиков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лное и сокращённое наименование являются равнозначными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 пункте 2 части 1.5. слово «казённое» заменить словом «бюджетное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часть 1.6.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.6. Официальный сайт Образовательной организации: 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shkolarusskoyurtkulskaya-r73.gosweb.gosuslugi.ru/</w:t>
        </w:r>
      </w:hyperlink>
      <w:r>
        <w:rPr>
          <w:sz w:val="28"/>
          <w:szCs w:val="28"/>
        </w:rPr>
        <w:t>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дпункт «в» пункта 2 части 1.22.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) плана финансово-хозяйственной деятельности Образовательной организации, утверждённого в установленном законодательством Российской Федерации порядке;».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>2. Опубликовать настоящее постановление в газете «Старомайнские известия» и (или) в газете Муниципальный вестник «Заволжья», в официальном сетевом издании - официальный сайт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  <w:t>4. Контроль за исполнением настоящего постановления возложить на начальника Управления образования муниципального образования «Старомайнский район» Барыкову Е.А.</w:t>
      </w:r>
    </w:p>
    <w:p>
      <w:pPr>
        <w:pStyle w:val="Normal"/>
        <w:spacing w:lineRule="exact" w: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В.Г.Половинк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T Astra Serif" w:hAnsi="PT Astra Serif" w:cs="PT Astra Serif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2">
    <w:name w:val="WW-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1">
    <w:name w:val="WW-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2">
    <w:name w:val="WW-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3">
    <w:name w:val="WW-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WW24">
    <w:name w:val="WW-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matveevskayashmelevka-r73.gosweb.gosuslugi.ru/" TargetMode="External"/><Relationship Id="rId3" Type="http://schemas.openxmlformats.org/officeDocument/2006/relationships/hyperlink" Target="http://shkolamatveevskayashmelevka-r73.gosweb.gosuslugi.ru/" TargetMode="External"/><Relationship Id="rId4" Type="http://schemas.openxmlformats.org/officeDocument/2006/relationships/hyperlink" Target="http://shkolamatveevskayashmelevka-r73.gosweb.gosuslugi.ru/" TargetMode="External"/><Relationship Id="rId5" Type="http://schemas.openxmlformats.org/officeDocument/2006/relationships/hyperlink" Target="https://shkolarusskoyurtkulskaya-r73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9:00Z</dcterms:created>
  <dc:creator>Admin</dc:creator>
  <dc:description/>
  <cp:keywords/>
  <dc:language>en-US</dc:language>
  <cp:lastModifiedBy>Terekhina_NV</cp:lastModifiedBy>
  <cp:lastPrinted>2022-08-01T10:33:00Z</cp:lastPrinted>
  <dcterms:modified xsi:type="dcterms:W3CDTF">2022-08-01T06:34:00Z</dcterms:modified>
  <cp:revision>22</cp:revision>
  <dc:subject/>
  <dc:title/>
</cp:coreProperties>
</file>